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шу принять заявку и прилагаемые документы для участия в аукционе на право заключения договора аренды земельного участка из земель сельскохозяйственного назначения с кадастровым номером 18:17:127003:2581, расположенного: Удмуртская Республика, Можгинский район, МО «Кватчинское»,  площадью 75000 кв.м, с видом разрешенного использования: «Растениеводство (код 1.1) – для осуществления крестьянским (фермерским) хозяйством его деятельн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2:00Z</dcterms:created>
  <dc:creator>Митрошин П. В.</dc:creator>
  <dc:description/>
  <dc:language>en-US</dc:language>
  <cp:lastModifiedBy>User</cp:lastModifiedBy>
  <cp:lastPrinted>2017-07-12T09:50:00Z</cp:lastPrinted>
  <dcterms:modified xsi:type="dcterms:W3CDTF">2017-07-14T06:23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